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PE Reporter Order For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any Informat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ompany Nam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Address 2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Zip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Telephone Number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ompany Website address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Number of Accountants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Company Contact Pers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Telephone Number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E-mail address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ompany Room Number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904" w:leader="none"/>
                <w:tab w:val="left" w:pos="8856" w:leader="none"/>
              </w:tabs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52" w:leader="none"/>
          <w:tab w:val="left" w:pos="5904" w:leader="none"/>
          <w:tab w:val="left" w:pos="885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ayment 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redit Card Number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4_3936692145"/>
            <w:bookmarkStart w:id="1" w:name="__Fieldmark__14_393669214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isa</w:t>
              <w:tab/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6_3936692145"/>
            <w:bookmarkStart w:id="3" w:name="__Fieldmark__16_393669214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sterC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security code xx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Name of Card Holder (name on card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Expiration d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Month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Year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1_3936692145"/>
            <w:bookmarkStart w:id="5" w:name="__Fieldmark__21_393669214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heck enclos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Payable to Urick Consulting LL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2_3936692145"/>
            <w:bookmarkStart w:id="7" w:name="__Fieldmark__22_393669214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ave us call for Credit Card Numb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Telephone number to call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180"/>
        <w:gridCol w:w="1620"/>
        <w:gridCol w:w="1332"/>
      </w:tblGrid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rder Inform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u w:val="single"/>
              </w:rPr>
              <w:t>Qt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st each</w:t>
            </w:r>
          </w:p>
        </w:tc>
        <w:tc>
          <w:tcPr>
            <w:tcW w:w="1332" w:type="dxa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for tracking : 1 employe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ind w:right="-73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3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: 2-5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6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: 6-15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1,0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: 16-3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1,5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: 31-5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2,1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: 51 – 20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2,5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201 – 50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3,0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501-100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3,8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CPE Reporter to track 501-1000 employe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4,5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ASP web pages w/1 licens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2,0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*ASP remote site licens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60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Total  (Non Ohio Residents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hio Residen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Ohio Residents add 8% Sales Tax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130" w:type="dxa"/>
            <w:tcBorders/>
          </w:tcPr>
          <w:p>
            <w:pPr>
              <w:pStyle w:val="Normal"/>
              <w:spacing w:before="0" w:after="200"/>
              <w:ind w:left="720" w:hanging="720"/>
              <w:jc w:val="right"/>
              <w:rPr>
                <w:sz w:val="24"/>
              </w:rPr>
            </w:pPr>
            <w:r>
              <w:rPr>
                <w:sz w:val="24"/>
              </w:rPr>
              <w:t>Total for Ohio Resident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$0.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An ASP license is required for each remote site that will be accessing the databases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Comments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mitting your order:</w:t>
      </w:r>
    </w:p>
    <w:p>
      <w:pPr>
        <w:pStyle w:val="Normal"/>
        <w:rPr/>
      </w:pPr>
      <w:r>
        <w:rPr>
          <w:sz w:val="24"/>
        </w:rPr>
        <w:t xml:space="preserve">E-mail:  Save this completed order form and include it as an attachment in an e-mail message to </w:t>
      </w:r>
      <w:hyperlink r:id="rId2">
        <w:r>
          <w:rPr>
            <w:rStyle w:val="InternetLink"/>
          </w:rPr>
          <w:t>sales@cletracker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r Postal Mail:  Print this completed form and mail to Urick Consulting LLC, 29727 Vita Lane, North Olmsted, Ohio  440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It is not recommended to transmit credit card information via e-mail.  Provide a telephone number and we will call to verify order and obtain credit card information or submit this order form using regular postal 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letrack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E Reporter Order Form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17:00Z</dcterms:created>
  <dc:creator>dave</dc:creator>
  <dc:description/>
  <dc:language>en-US</dc:language>
  <cp:lastModifiedBy>dave</cp:lastModifiedBy>
  <dcterms:modified xsi:type="dcterms:W3CDTF">2014-11-23T15:17:00Z</dcterms:modified>
  <cp:revision>2</cp:revision>
  <dc:subject/>
  <dc:title/>
</cp:coreProperties>
</file>